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воовощной продукции.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ковь свеж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Т Р32284-2013, корнеплоды  целые, здоровые, чистые, не треснувшие, без постороннего запаха и привкуса, содержание нитратов в норме, урожай 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ук репчат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уста белокоча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кла свеж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32282-2013,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тофель свежи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1808-2013, клубни целые  чистые, здоровые, зрелые с плотной кожурой,    непроросшие, неувядшие, без повреждений,  без постороннего запаха и привкуса, содержание нитратов в норме,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блоки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4697-2011, плоды целые чистые, без признаков порчи,  без постороннего запаха и привкуса,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79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пельсины свежие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3596-2009, плоды свежие  целые, чистые, здоровые, без трещин, без постороннего запаха и привкуса, цвет от светло-желтого до оранжевого, без признаков порчи, диаметр  не более 120 мм,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ндарин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Т Р 53596-2009, среднего размера, плоды чистые  здоровые, целые, без постороннего запаха,  без признаков порчи, диаметр не менее 50 мм, урожай 2015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нан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1603-2000, плоды в кистях твердые,  целые, спелые, чистые, вкус сладкий без постороннего привкуса и аромата, без признаков порчи,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ши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21713-76 или 21714-76, плоды целые, чистые, без признаков порчи,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мон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ипов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994-93, плоды цельные,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гурцы консервированные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 уксуса, ГОСТ 53127-2008,  маринад прозрачный без посторонних примесей, 720 гр.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леный горошек консервированн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4050-2010, сорт высший, 425 гр., упаковка без вздутия,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ат-паст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54678-2011, однородная масса оранжево-красного или малинового цвета, вкус и запах без горечи и пригара, с содержанием сухих веществ не менее 18-25%, без искусственных красителей, без стабилизаторов и крахмала, 750-770 гр., упаковка без повреждений и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жем фруктов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Р 31712-2012, 450 гр.,  консистенция желеобразная, ягоды разваренные, 450 гр.,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6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урц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726-85, плоды  целые, здоровые, без повреждений, без постороннего запаха и вкуса, содержание нитратов в норме,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1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ат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725-85, плоды  целые, чистые, здоровые, неповрежденные, плотные, неперезрелые, без постороннего запаха и вкуса, содержание нитратов в норме,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11.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сн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Т 7977-87,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75,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86025</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color w:val="FF0000"/>
        </w:rPr>
        <w:t>Поставка товара осуществляется один раз в неделю по средам со следующего дня после заключения гражданско-правового договора по 31.12.2015г по  письменной или телефонной заявке Заказчика</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left="284" w:hanging="0"/>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clear" w:pos="709"/>
          <w:tab w:val="left" w:pos="142" w:leader="none"/>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b/>
        </w:rPr>
        <w:t>Участниками закупки могут быть только субъекты малого предпринимательства, социально ориентированные некоммерческие организации</w:t>
      </w:r>
      <w:r>
        <w:rPr/>
        <w:t>.</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0  »   ию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14 »    июл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17»  июля 2015 года.</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4 860 (четыре тысячи восемьсот шестьдесят) рублей 25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4 30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адцать четыре</w:t>
      </w:r>
      <w:r>
        <w:rPr>
          <w:rFonts w:cs="Times New Roman" w:ascii="Times New Roman" w:hAnsi="Times New Roman"/>
          <w:bCs w:val="false"/>
          <w:sz w:val="24"/>
          <w:szCs w:val="24"/>
        </w:rPr>
        <w:t xml:space="preserve"> тысяч</w:t>
      </w:r>
      <w:r>
        <w:rPr>
          <w:rFonts w:cs="Times New Roman" w:ascii="Times New Roman" w:hAnsi="Times New Roman"/>
          <w:bCs w:val="false"/>
          <w:sz w:val="24"/>
          <w:szCs w:val="24"/>
          <w:lang w:val="ru-RU"/>
        </w:rPr>
        <w:t>и</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триста один</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eastAsia="ru-RU"/>
        </w:rPr>
        <w:t>рубль 25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jc w:val="both"/>
        <w:rPr/>
      </w:pPr>
      <w:r>
        <w:rPr>
          <w:b/>
        </w:rPr>
        <w:t>Назначение платежа: «</w:t>
      </w:r>
      <w:r>
        <w:rPr>
          <w:b/>
          <w:bCs/>
        </w:rPr>
        <w:t>Обеспечение исполнения договора по аукциону в электронной форме № 0187300005815000______ на поставку овощей, фруктов и плодовоовощной продукци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284"/>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Zaharova</cp:lastModifiedBy>
  <cp:lastPrinted>2015-06-26T15:43:00Z</cp:lastPrinted>
  <dcterms:modified xsi:type="dcterms:W3CDTF">2015-06-30T04:05:00Z</dcterms:modified>
  <cp:revision>16</cp:revision>
  <dc:subject/>
  <dc:title>извещение ЭА</dc:title>
</cp:coreProperties>
</file>